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изобразительному искусству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5 классах </w:t>
      </w:r>
      <w:r>
        <w:rPr>
          <w:b/>
          <w:bCs/>
          <w:sz w:val="28"/>
          <w:szCs w:val="28"/>
        </w:rPr>
        <w:t>Т.Я.Шпика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 с учетом программы </w:t>
      </w:r>
      <w:r>
        <w:rPr>
          <w:sz w:val="28"/>
          <w:szCs w:val="28"/>
        </w:rPr>
        <w:t>«Изобразительное искусство 5 класс»,Т.Я.Шпикалова, Л.В.Ершова, Г.А.Поровска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Рабочая программа рассчитана на 35 часов в год, 1 учебный час в неделю. </w:t>
      </w:r>
      <w:r>
        <w:rPr>
          <w:sz w:val="28"/>
          <w:szCs w:val="28"/>
        </w:rPr>
        <w:t>Предусмотрен резерв свободного учебного времени — 1 учебный час на 1 учебный г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изобразительному искусству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6 классах </w:t>
      </w:r>
      <w:r>
        <w:rPr>
          <w:b/>
          <w:bCs/>
          <w:sz w:val="28"/>
          <w:szCs w:val="28"/>
        </w:rPr>
        <w:t>Т.Я.Шпика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 и обеспечена УМК с учетом программы </w:t>
      </w:r>
      <w:r>
        <w:rPr>
          <w:sz w:val="28"/>
          <w:szCs w:val="28"/>
        </w:rPr>
        <w:t>«Изобразительное искусство 6 класс»,Т.Я.Шпикалова, Л.В.Ершова, Г.А.Поровска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Рабочая программа рассчитана на 35 часов в год, 1 учебный час в неделю. </w:t>
      </w:r>
      <w:r>
        <w:rPr>
          <w:sz w:val="28"/>
          <w:szCs w:val="28"/>
        </w:rPr>
        <w:t>Предусмотрен резерв свободного учебного времени — 1 учебный час на 1 учебный г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изобразительному искусству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7 классах </w:t>
      </w:r>
      <w:r>
        <w:rPr>
          <w:b/>
          <w:bCs/>
          <w:sz w:val="28"/>
          <w:szCs w:val="28"/>
        </w:rPr>
        <w:t>Т.Я.Шпика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 с учетом программы </w:t>
      </w:r>
      <w:r>
        <w:rPr>
          <w:sz w:val="28"/>
          <w:szCs w:val="28"/>
        </w:rPr>
        <w:t>«Изобразительное искусство 7 класс»,Т.Я.Шпикалова, Л.В.Ершова, Г.А.Поровская.</w:t>
      </w:r>
    </w:p>
    <w:p>
      <w:pPr>
        <w:pStyle w:val="Style15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бочая программа рассчитана на 35 часов в год, 1 учебный час в неделю. </w:t>
      </w:r>
      <w:r>
        <w:rPr>
          <w:sz w:val="28"/>
          <w:szCs w:val="28"/>
        </w:rPr>
        <w:t>Предусмотрен резерв свободного учебного времени — 1 учебный час на 1 учебный год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МК «Искусство.8 класс» авторов  Г. П. Сергеевой, Е. Д. Критской,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. Э. Кашековой, М. «Просвещение»,2017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чая  программа  по  предмету  «Искусство»  для  8  класса  общеобразовательной  школы  составлена  в  соответствии  с  Федеральным  государственным  образовательным  стандартом   общего среднего  образования  и  примерными  программами  по  искусству  для  общего  среднего образования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чая   программа   основного   общего   образования   по   искусству   составлена   в соответствии   с   количеством   часов,   указанных   в   базисном   учебном  плане образовательной школы среднего общего  образования.  Предмет  «Искусство»  изучается  в  8  классе  в  объёме  не  менее  35  часов в год - 1 час в неделю, включая два обобщающих урока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искусству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9 классах </w:t>
      </w:r>
      <w:r>
        <w:rPr>
          <w:b/>
          <w:bCs/>
          <w:sz w:val="28"/>
          <w:szCs w:val="28"/>
        </w:rPr>
        <w:t>Г. П. Сергеева, Е. Д. Критс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 с учетом программы </w:t>
      </w:r>
      <w:r>
        <w:rPr>
          <w:sz w:val="28"/>
          <w:szCs w:val="28"/>
        </w:rPr>
        <w:t>«Изобразительное искусство 8-9 класс», Г. П. Сергеева, И. Э. Кашекова, Е. Д. Критска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ссчитана на 35 часов в год, 1 учебный час в неделю. </w:t>
      </w:r>
      <w:r>
        <w:rPr>
          <w:sz w:val="28"/>
          <w:szCs w:val="28"/>
        </w:rPr>
        <w:t>Предусмотрен резерв свободного учебного времени — 1 учебный час на 1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4:00Z</dcterms:created>
  <dc:creator>J</dc:creator>
  <dc:description/>
  <dc:language>en-US</dc:language>
  <cp:lastModifiedBy>Admin</cp:lastModifiedBy>
  <dcterms:modified xsi:type="dcterms:W3CDTF">2017-10-19T18:34:00Z</dcterms:modified>
  <cp:revision>2</cp:revision>
  <dc:subject/>
  <dc:title>Аннотация к рабочей программе по изобразительному искусству в 5 классах Т</dc:title>
</cp:coreProperties>
</file>