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360" w:right="260"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на рабочую программу по русскому языку авторов М.Т. Баранова, Т.А. Ладыженской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ind w:left="-709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ограмма составлена на основе примерной программы основного общего образования, утверждённой Министерством образования и науки Российской Федерации, гуманитарный цикл,( Смотри : Тематическое приложение к журналу «Вестник образования» №3 2005г. Издательство «Просвещение»); «Программы общеобразовательных учреждений. Русский язык 5 – 9 классы», М., «Просвещение» (Рекомендовано Министерством образования и науки Российской Федерации 8 издание), и обеспечена УМК для 5-9 классов авторов  М.Т.Баранова, Т.А. Ладыженской , Н.М. Шанского. </w:t>
      </w:r>
    </w:p>
    <w:p>
      <w:pPr>
        <w:pStyle w:val="P3"/>
        <w:shd w:fill="FFFFFF" w:val="clear"/>
        <w:ind w:left="-709" w:hanging="360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sz w:val="28"/>
          <w:szCs w:val="28"/>
        </w:rPr>
        <w:t>Программа рассчитана на 6 часов в неделю для 5, 6 классов , всего 210 часов, на 4 часа в неделю для 7,8 классов , всего 140 часов, на 2 часа в неделю для 9 классов , всего 70 часов.</w:t>
      </w:r>
    </w:p>
    <w:p>
      <w:pPr>
        <w:pStyle w:val="P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на рабочую программу по литературе авторов  Коровиной  В. Я., Журавлёва В. П., Коровина В. И.</w:t>
      </w:r>
    </w:p>
    <w:p>
      <w:pPr>
        <w:pStyle w:val="Style15"/>
        <w:shd w:fill="FFFFFF" w:val="clear"/>
        <w:spacing w:before="280" w:after="0"/>
        <w:ind w:right="-58" w:hanging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а по литературе для 5-9 классов со</w:t>
        <w:softHyphen/>
        <w:t>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ода №1897);</w:t>
      </w:r>
    </w:p>
    <w:p>
      <w:pPr>
        <w:pStyle w:val="Style15"/>
        <w:shd w:fill="FFFFFF" w:val="clear"/>
        <w:spacing w:before="280" w:after="0"/>
        <w:ind w:left="-58" w:right="-58" w:hanging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норм Федерального Закона «Об образовании в Российской Федерации № 273-ФЗ от 29 декабря 2012 года;</w:t>
      </w:r>
    </w:p>
    <w:p>
      <w:pPr>
        <w:pStyle w:val="Style15"/>
        <w:shd w:fill="FFFFFF" w:val="clear"/>
        <w:spacing w:before="280" w:after="0"/>
        <w:ind w:left="-58" w:right="-58" w:hanging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имерной образовательной программы по учебному предмету (литературе)</w:t>
      </w:r>
    </w:p>
    <w:p>
      <w:pPr>
        <w:pStyle w:val="Style15"/>
        <w:shd w:fill="FFFFFF" w:val="clear"/>
        <w:spacing w:before="280" w:after="0"/>
        <w:ind w:left="-58" w:right="-58" w:hanging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 учетом 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Style15"/>
        <w:shd w:fill="FFFFFF" w:val="clear"/>
        <w:spacing w:before="280" w:after="0"/>
        <w:ind w:left="-58" w:right="-58" w:hanging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В ней также учтены основные положения Программы развития и фор</w:t>
        <w:softHyphen/>
        <w:t>мирования универсальных учебных действий для общего образования. Кроме того, настоящая программа в опреде</w:t>
        <w:softHyphen/>
        <w:t>лённой степени ориентируется на развитие идей «Пример</w:t>
        <w:softHyphen/>
        <w:t xml:space="preserve">ной программы для начальной школы» (М.: Просвещение, 2009, 2010) и учитывает содержание «Примерных программ основного общего образования. Литература». </w:t>
      </w:r>
    </w:p>
    <w:p>
      <w:pPr>
        <w:pStyle w:val="P3"/>
        <w:shd w:fill="FFFFFF" w:val="clear"/>
        <w:ind w:left="-709" w:hanging="36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на рабочую программу по литературе под редакци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И. Беленького</w:t>
      </w:r>
    </w:p>
    <w:p>
      <w:pPr>
        <w:pStyle w:val="P3"/>
        <w:shd w:fill="FFFFFF" w:val="clear"/>
        <w:rPr/>
      </w:pPr>
      <w:r>
        <w:rPr/>
        <w:t xml:space="preserve">Настоящая программа по литературе для 7-9 классов создана на основе федерального компонента государственного стандарта основного общего образования и программы для общеобразовательных учреждений по литературе под редакцией Г.И.Беленького (Программа «Литература. 5-11 кл.» под ред. Г.И. Беленького. М.: «Мнемозина», 2009). Программа по литературе (5-11 классы) под редакцией Г. И. Беленького, Ю. И. Лыссого строится по концентрическому принципу и на хронологической основе (от литературы УНТ, от литературы прошлых веков к нашему времени), однако это не исключает и других принципов объединения изучаемых произведений: и жанрового, и проблемно- тематического. </w:t>
      </w:r>
    </w:p>
    <w:p>
      <w:pPr>
        <w:pStyle w:val="P3"/>
        <w:shd w:fill="FFFFFF" w:val="clear"/>
        <w:spacing w:before="280" w:after="280"/>
        <w:rPr/>
      </w:pPr>
      <w:r>
        <w:rPr/>
        <w:t>При изучении произведений учащиеся, осознавая изображенные писателем конфликты, жизненные ситуации, своеобразие характеров литературных героев, овладевают читательской культурой: от наивно-реалистического до художественно-эстетического восприятия, тем самым происходит формирование литературного развития как базы для самостоятельного чтения и продолжения образования в старших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3:00Z</dcterms:created>
  <dc:creator>Ольга</dc:creator>
  <dc:description/>
  <dc:language>en-US</dc:language>
  <cp:lastModifiedBy>Admin</cp:lastModifiedBy>
  <dcterms:modified xsi:type="dcterms:W3CDTF">2017-10-19T18:23:00Z</dcterms:modified>
  <cp:revision>2</cp:revision>
  <dc:subject/>
  <dc:title/>
</cp:coreProperties>
</file>