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Аннотация на рабочую программу по русскому  языку  11 класс 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соответствует федеральному компоненту Государственного образовательного стандарта, утвержденного приказом Минобразования РФ №1089 от 5 марта 2004 года и Федеральному базисному учебному плану, утвержденному приказом Минобразования России №1312 от 9 марта 2004 года.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Рабочая программа по русскому языку для 11 класса составлена на основе: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Государственного стандарта основного общего образования по русскому языку;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имерной программы основного общего образования по русскому языку;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ограммы по русскому языку авторского коллектива под редакцией В.Ф. Грекова, С.Е. Крючкова, Л.А. Чешко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 изучение русского языка отводится 68 часов: 1 час в неделю из федерального компонента, 1 час – из компонента общеобразовательного учреждения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Style15"/>
        <w:shd w:fill="FFFFFF" w:val="clear"/>
        <w:spacing w:lineRule="atLeast" w:line="274" w:before="280" w:after="150"/>
        <w:rPr>
          <w:color w:val="000000"/>
        </w:rPr>
      </w:pPr>
      <w:r>
        <w:rPr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11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ограмма рассчитана на 2 часа в неделю, всего 68 часов, в том числе для проведения контрольных работ по всем видам речевой деятельности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оличество плановых диктантов: 2.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оличество плановых контрольных работ (тесты): 5.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Количество плановых сочинений: 3.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по  литературе 11 класс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стоящая программа по литературе составлена на основе:</w:t>
      </w:r>
    </w:p>
    <w:p>
      <w:pPr>
        <w:pStyle w:val="Style15"/>
        <w:shd w:fill="FFFFFF" w:val="clear"/>
        <w:spacing w:before="0" w:after="0"/>
        <w:ind w:left="420" w:hanging="0"/>
        <w:rPr>
          <w:color w:val="000000"/>
        </w:rPr>
      </w:pPr>
      <w:r>
        <w:rPr>
          <w:color w:val="000000"/>
        </w:rPr>
        <w:t>1.    Федерального компонента Государственного стандарта среднего (полного) образования на базовом уровн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Обязательного минимума содержания образова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Программы В. Я. Коровино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Учебника литературы под редакцией В.А.Чалмаева, С.А.Зинин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рассчитана на 102 часа - 3 часа в неделю  из федерального компонента,в том числе для проведения контрольных работ по всем видам речевой деятельности  :14 часов  - развитие речи, из них 4 домашних сочинения, 4 письменные работы в классе, 6 часов для подготовки к сочинениям .2 зачета по основным тема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изведения для заучивания наизуст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М.И.Цветаева «Моим стихам…», «Уж сколько их упало в эту бездну», на выбор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.Блок «О, Весна без конца и без краю», «Россия», «О доблестях, о подвигах, о славе», отрывок из поэмы «Двенадцать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.Маяковский «Нате», «Послушайте», отрывок из поэмы «Во весь голос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Н.Заболоцкий. На выбор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.Ахматова. Отрывок из поэмы «Реквием», стихотворения на выбор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.Т.Твардовский. «Я убит подо Ржевом» (отрывок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Б. Пастернак. «Февраль. Достать чернил и плакать…», «О, знал бы я, что так бывает…», стихи из романа «Доктор Живаго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Н.Рубцов. На выбор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тихи Б.Окуджавы или В.Высоцкого (на выбор как автор, так и стих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И.Бродский. На выбор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Аннотация на программу по русскому языку в  10 классе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Рабочая программа создана на основе примерной программы среднего (полного) общего образования по русскому языку. Федеральный базисный учебный план для образовательных учреждений Российской Федерации предусматривает обязательное изучение русского языка  в 10 классе в объеме </w:t>
      </w:r>
      <w:r>
        <w:rPr>
          <w:rStyle w:val="StrongEmphasis"/>
          <w:color w:val="000000"/>
        </w:rPr>
        <w:t>70 часов.</w:t>
      </w:r>
      <w:r>
        <w:rPr>
          <w:color w:val="000000"/>
        </w:rPr>
        <w:t>Имение на такое число часов рассчитана данная программа. Один час отводится из федерального копонента, один час – из школьного компонента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держание учебного материала соответствует требованиям федерального компонента государственного стандарта среднего (полного) общего образования. Программа детализирует и раскрывает содержание стандарта, определяет стратегию обучения, воспитания и развития детей. Принципы организации учебного материала соответствуют изложенному в программе по русскому языку для 10-11 классов общеобразовательных учреждений Т.В. Раман «Тематическое и поурочное планирование по русскому языку к «Пособию для занятий по русскому языку в старших классах» В.Ф. Грекова, С.Е. Крючкова,   Л.А Чешко. М., «Экзамен», 2008.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Программа рассчитана на 2 часа в неделю, всего 70 часов, в том числе для проведения контрольных работ по всем видам речевой деятельности:6 уроков контроля знаний,8 уроков на развитие речи, в том числе изложения и сочинения</w:t>
      </w:r>
    </w:p>
    <w:p>
      <w:pPr>
        <w:pStyle w:val="Style15"/>
        <w:shd w:fill="FFFFFF" w:val="clear"/>
        <w:spacing w:before="28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150"/>
        <w:rPr/>
      </w:pPr>
      <w:r>
        <w:rPr>
          <w:color w:val="000000"/>
        </w:rPr>
        <w:t xml:space="preserve">                  </w:t>
      </w:r>
      <w:r>
        <w:rPr>
          <w:b/>
          <w:color w:val="000000"/>
        </w:rPr>
        <w:t>Аннотация на программу по литературе в 10 классе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абочая программа составлена на основе Программы по литературе для 5-11 классов (авторы В.Я. Коровина, В.П. Журавлёв, В.И. Коровин, И.С. Збарский, В.П. Полухина; под ред. В.Я. Коровиной. - М.: Просвещение, 2008) с учетом учебника Лебедева Ю.В. «Русская литература ХIХ века. 10 класс» (в двух частях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Style w:val="Emphasis"/>
          <w:color w:val="000000"/>
        </w:rPr>
        <w:t>В </w:t>
      </w:r>
      <w:r>
        <w:rPr>
          <w:rStyle w:val="StrongEmphasis"/>
          <w:i/>
          <w:iCs/>
          <w:color w:val="000000"/>
        </w:rPr>
        <w:t>десятом классе </w:t>
      </w:r>
      <w:r>
        <w:rPr>
          <w:rStyle w:val="Emphasis"/>
          <w:color w:val="000000"/>
        </w:rPr>
        <w:t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программу включён перечень необходимых видов работы </w:t>
      </w:r>
      <w:r>
        <w:rPr>
          <w:rStyle w:val="StrongEmphasis"/>
          <w:color w:val="000000"/>
        </w:rPr>
        <w:t>по развитию реч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Style w:val="StrongEmphasis"/>
          <w:color w:val="000000"/>
        </w:rPr>
        <w:t>Программа рассчитана на 105 часов учебного времени ( 3 часа в неделю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том числе 8 уроков контрольного типа. 3домашних сочинения и 4 письменных классных работ . 8 уроков по развитию реч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Аннотация на программу по  родному  русскому языку в  10 класс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астоящая рабочая программа по родному  русскому языку для 10 класса создана на основе «Федерального компонента государственного стандарта основного общего образования», Программы «Русский язык и литература . Учебник для 10-11 классах общеобразовательных организаций»  .Авторы : Н.Г. Гольцова , И.В. Шамшин, М.А.Мищерина , изд « Русское слово» 2017 года. Курс рассчитан на 34 часа в год 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родного  языка, которые определены стандартом.</w:t>
      </w:r>
    </w:p>
    <w:p>
      <w:pPr>
        <w:pStyle w:val="Style15"/>
        <w:shd w:fill="FFFFFF" w:val="clear"/>
        <w:spacing w:before="280" w:after="0"/>
        <w:rPr/>
      </w:pPr>
      <w:r>
        <w:rPr>
          <w:rStyle w:val="Emphasis"/>
          <w:color w:val="000000"/>
        </w:rPr>
        <w:t>       </w:t>
      </w:r>
      <w:r>
        <w:rPr>
          <w:rStyle w:val="StrongEmphasis"/>
          <w:i/>
          <w:iCs/>
          <w:color w:val="000000"/>
        </w:rPr>
        <w:t>Цель </w:t>
      </w:r>
      <w:r>
        <w:rPr>
          <w:rStyle w:val="Emphasis"/>
          <w:color w:val="000000"/>
        </w:rPr>
        <w:t>занятий родным  русским языком в старших классах</w:t>
      </w:r>
      <w:r>
        <w:rPr>
          <w:color w:val="000000"/>
        </w:rPr>
        <w:t> — </w:t>
      </w:r>
      <w:r>
        <w:rPr>
          <w:rStyle w:val="Emphasis"/>
          <w:color w:val="000000"/>
        </w:rPr>
        <w:t>совер</w:t>
        <w:softHyphen/>
        <w:t>шенствование</w:t>
      </w:r>
      <w:r>
        <w:rPr>
          <w:color w:val="000000"/>
        </w:rPr>
        <w:t>практических умений и навыков учащихся: рече</w:t>
        <w:softHyphen/>
        <w:t>вых, орфографических, пунктуационных, умений и навыков учебного труда (выделять главное, планировать свою деятель</w:t>
        <w:softHyphen/>
        <w:t>ность, контролировать свою деятельность, например, с помо</w:t>
        <w:softHyphen/>
        <w:t>щью словарей, справочников, конспектировать и т.д.)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Особое внимание уделяется </w:t>
      </w:r>
      <w:r>
        <w:rPr>
          <w:rStyle w:val="Emphasis"/>
          <w:color w:val="000000"/>
        </w:rPr>
        <w:t>углубленному повторению, си</w:t>
        <w:softHyphen/>
        <w:t>стематизации и обобщению</w:t>
      </w:r>
      <w:r>
        <w:rPr>
          <w:color w:val="000000"/>
        </w:rPr>
        <w:t>изученного в 5—9 классах, форми</w:t>
        <w:softHyphen/>
        <w:t>рованию особого взгляда на родной язык как на национальное достояние, осуществлению функционального подхода при изу</w:t>
        <w:softHyphen/>
        <w:t>чении языковых явлений всех уровней, развитию творческих, исследовательских способностей учащихс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грамма рассчитана на 35 часов, из них 6 часов на контрольные работ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Аннотация на программу по  родному  русскому языку в  11 классе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Федерального компонента государственного стандарта основного общего образования», Программы «Русский язык в старших классах: Практический курс. Программа, методические материалы» Дейкиной А.Д., Пахновой Т.М., изд «Вербум», учебника-практикума для старших классов «Русский язык» Дейкиной А.Д., Пахновой Т.М., изд «Вербум, 2007 года. Курс рассчитан на 34 часа в год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1 час в неделю из республиканского компонента позволят учащимся подготовиться к экзаменационному сочинению 7 декабря и к сочинению в формате ЕГЭ. Поэтому основной упор уроков родного языка сделан на развитие письменной речи учащих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rPr/>
      </w:pPr>
      <w:r>
        <w:rPr>
          <w:rStyle w:val="Emphasis"/>
          <w:b/>
          <w:bCs/>
          <w:color w:val="000000"/>
        </w:rPr>
        <w:t>Цель </w:t>
      </w:r>
      <w:r>
        <w:rPr>
          <w:rStyle w:val="Emphasis"/>
          <w:color w:val="000000"/>
        </w:rPr>
        <w:t>занятий родным  русским языком в старших классах</w:t>
      </w:r>
      <w:r>
        <w:rPr>
          <w:color w:val="000000"/>
        </w:rPr>
        <w:t> — </w:t>
      </w:r>
      <w:r>
        <w:rPr>
          <w:rStyle w:val="Emphasis"/>
          <w:color w:val="000000"/>
        </w:rPr>
        <w:t>совер</w:t>
        <w:softHyphen/>
        <w:t>шенствование</w:t>
      </w:r>
      <w:r>
        <w:rPr>
          <w:color w:val="000000"/>
        </w:rPr>
        <w:t>практических умений и навыков учащихся: рече</w:t>
        <w:softHyphen/>
        <w:t>вых, орфографических, пунктуационных, умений и навыков учебного труда (выделять главное, планировать свою деятель</w:t>
        <w:softHyphen/>
        <w:t>ность, контролировать свою деятельность, например, с помо</w:t>
        <w:softHyphen/>
        <w:t>щью словарей, справочников, конспектировать и т.д.)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Особое внимание уделяется </w:t>
      </w:r>
      <w:r>
        <w:rPr>
          <w:rStyle w:val="Emphasis"/>
          <w:color w:val="000000"/>
        </w:rPr>
        <w:t>углубленному повторению, си</w:t>
        <w:softHyphen/>
        <w:t>стематизации и обобщению</w:t>
      </w:r>
      <w:r>
        <w:rPr>
          <w:color w:val="000000"/>
        </w:rPr>
        <w:t>изученного в 5—9 классах, форми</w:t>
        <w:softHyphen/>
        <w:t>рованию особого взгляда на родной язык как на национальное достояние, осуществлению функционального подхода при изу</w:t>
        <w:softHyphen/>
        <w:t>чении языковых явлений всех уровней, развитию творческих, исследовательских способностей учащих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з 34 часов 5 часов отводится на контроль . 6 часов на развитие речи, проработку  тем  экзаменационных сочинений 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2:00Z</dcterms:created>
  <dc:creator>Ольга</dc:creator>
  <dc:description/>
  <dc:language>en-US</dc:language>
  <cp:lastModifiedBy>Admin</cp:lastModifiedBy>
  <dcterms:modified xsi:type="dcterms:W3CDTF">2017-10-20T15:22:00Z</dcterms:modified>
  <cp:revision>2</cp:revision>
  <dc:subject/>
  <dc:title/>
</cp:coreProperties>
</file>