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3"/>
        <w:gridCol w:w="2056"/>
        <w:gridCol w:w="555"/>
        <w:gridCol w:w="3695"/>
      </w:tblGrid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Гражданской Защиты и безопасности  детей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              воспитательной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Ярмарка                             «Урожай -  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г.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 сентября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          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а В.Л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. рук. 1-11 кл.                                              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е тренировки по эвакуации работников и учащихся школы при угрозе взрыва, пожара и террористического ак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2017г.                                     (1 раз в три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ОБЖ и  ДП                  </w:t>
            </w:r>
          </w:p>
        </w:tc>
      </w:tr>
      <w:tr>
        <w:trPr>
          <w:trHeight w:val="118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Возрастные особенности детей подросткового периода. Особенности адаптации детей 5-х классов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                 Свистунова Е.С.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ление трудовой четверти для детей, не прошедших трудовую практику в летний перио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, 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.  ВР Мартынова Н.А.,                                            учитель биологии, учителя технологии,                                                      кл.  рук. 5-8, 10</w:t>
            </w:r>
          </w:p>
        </w:tc>
      </w:tr>
      <w:tr>
        <w:trPr>
          <w:trHeight w:val="84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итательская конференция  по книге Бианки «Лесная газет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-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ахриева А.Ф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5-6 кл.</w:t>
            </w:r>
          </w:p>
        </w:tc>
      </w:tr>
      <w:tr>
        <w:trPr>
          <w:trHeight w:val="83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онкурс рисунков на асфальте «Наш дом — Земля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Воронова В.Л.</w:t>
            </w:r>
          </w:p>
        </w:tc>
      </w:tr>
      <w:tr>
        <w:trPr>
          <w:trHeight w:val="7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ставка поделок «Природа и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6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. Экологическая игра «Тайны и загадки природы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8а Осипова Л.А.</w:t>
            </w:r>
          </w:p>
        </w:tc>
      </w:tr>
      <w:tr>
        <w:trPr>
          <w:trHeight w:val="25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памятника               З.А. Космодемьянско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5-11</w:t>
            </w:r>
          </w:p>
        </w:tc>
      </w:tr>
      <w:tr>
        <w:trPr>
          <w:trHeight w:val="113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диный классный час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амяти Беслан», посвящённый Дню Памяти жертвам терроризма и событиям в  Беслан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сентября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аздник. Классные часы, посвящённые Дню Знани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сентября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            Мартынова Н.А.</w:t>
            </w:r>
          </w:p>
        </w:tc>
      </w:tr>
      <w:tr>
        <w:trPr>
          <w:trHeight w:val="103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Посещение ветеранов ВОВ   с целью составления списков и оказание им посильной помощ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- октябрь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10  к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4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Конкурс рисунков, посвящённый </w:t>
            </w:r>
            <w:r>
              <w:rPr>
                <w:rFonts w:cs="Times New Roman" w:ascii="Times New Roman" w:hAnsi="Times New Roman"/>
                <w:b/>
                <w:sz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03 октября                           2017г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 Воронова В.Л.</w:t>
            </w:r>
          </w:p>
        </w:tc>
      </w:tr>
      <w:tr>
        <w:trPr>
          <w:trHeight w:val="156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</w:rPr>
              <w:t>Цикл классных часов на тему нрав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:  «Поговорим о воспитанности»; «Волшебные сл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плохих и хороших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4 кл.</w:t>
            </w:r>
          </w:p>
        </w:tc>
      </w:tr>
      <w:tr>
        <w:trPr>
          <w:trHeight w:val="1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Знакомство  учащихся с </w:t>
            </w:r>
            <w:r>
              <w:rPr>
                <w:rFonts w:cs="Times New Roman" w:ascii="Times New Roman" w:hAnsi="Times New Roman"/>
                <w:b/>
                <w:sz w:val="24"/>
              </w:rPr>
              <w:t>Уставом</w:t>
            </w:r>
            <w:r>
              <w:rPr>
                <w:rFonts w:cs="Times New Roman" w:ascii="Times New Roman" w:hAnsi="Times New Roman"/>
                <w:sz w:val="24"/>
              </w:rPr>
              <w:t xml:space="preserve"> школы и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лами</w:t>
            </w:r>
            <w:r>
              <w:rPr>
                <w:rFonts w:cs="Times New Roman" w:ascii="Times New Roman" w:hAnsi="Times New Roman"/>
                <w:sz w:val="24"/>
              </w:rPr>
              <w:t xml:space="preserve"> поведения учащихс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боры классных ученических актив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,                      Зам.  дир.  ВР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 кл</w:t>
            </w:r>
          </w:p>
        </w:tc>
      </w:tr>
      <w:tr>
        <w:trPr>
          <w:trHeight w:val="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ормирование списков учащихся, состоящих на  всех  видах учё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15 сентября                          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 педагог  Асуева Х.С..</w:t>
            </w:r>
          </w:p>
        </w:tc>
      </w:tr>
      <w:tr>
        <w:trPr>
          <w:trHeight w:val="11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ставление социального паспорта класса и школ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сентября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 кл.</w:t>
            </w:r>
          </w:p>
        </w:tc>
      </w:tr>
      <w:tr>
        <w:trPr>
          <w:trHeight w:val="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 открытых дверей                 «Мир творчества» (ДДЮТ), СЮТ, ДЭБЦ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формление Уголков Безопасности Дорожного движения, классных уголков, «Родина моя - Башкортостан», «Во славу  доблести Отчизны», «Информационный вестник», «Антитеррор», «Куда пойти учиться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  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1-11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 по ВР                              Мартынова Н.А.,                                         соц 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Свист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структажи </w:t>
            </w:r>
            <w:r>
              <w:rPr>
                <w:rFonts w:cs="Times New Roman" w:ascii="Times New Roman" w:hAnsi="Times New Roman"/>
                <w:sz w:val="24"/>
              </w:rPr>
              <w:t xml:space="preserve"> работников школы и учащихся по темам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 по предупреждению установки взрывчатых веществ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 при обнаружен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ительных предметов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 и ДП             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   День финансиста.                       Встреча с  сотрудниками ИФНС.   Беседа о финансовой грамотности обучающихся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 по ВР                              Мартынова Н.А.,                          Серова О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Легкоатлетический крос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ч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 В.А.</w:t>
            </w:r>
          </w:p>
        </w:tc>
      </w:tr>
      <w:tr>
        <w:trPr>
          <w:trHeight w:val="3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портивные эстафет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чев А.В.</w:t>
            </w:r>
          </w:p>
        </w:tc>
      </w:tr>
      <w:tr>
        <w:trPr>
          <w:trHeight w:val="28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Мероприятия с обучающимися, замеченными в употреблений токсических и иных одурманивающих веществ. Беседа «Наркотики – болезнь века – бич времени!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Асуева Х.С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нсультация                                              «Как не стать зависимым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Асуева Х.С..                               </w:t>
            </w:r>
          </w:p>
        </w:tc>
      </w:tr>
      <w:tr>
        <w:trPr>
          <w:trHeight w:val="76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е дети в здоровой семь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3</w:t>
            </w:r>
          </w:p>
        </w:tc>
      </w:tr>
      <w:tr>
        <w:trPr>
          <w:trHeight w:val="7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Уроки здоровья «Здоровым быть модно!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</w:t>
            </w:r>
          </w:p>
        </w:tc>
      </w:tr>
      <w:tr>
        <w:trPr>
          <w:trHeight w:val="94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ень здоровья «Путешествие в мир природы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</w:t>
            </w:r>
          </w:p>
        </w:tc>
      </w:tr>
      <w:tr>
        <w:trPr>
          <w:trHeight w:val="22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ивлечение детей, состоящих на учете в НДО, ПДН и ВШУ, к культурно-досуговой деятельности (кружки, секции, клубы, общественная работа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лассные часы на тему «Безопасный путь от дома до школы и обратно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сентября                                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и проведение в школе профилактических мероприятий по безопасности дорожного движения «Внимание – дети!» – беседы, классные часы по ПД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 7-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Проведени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структажей </w:t>
            </w:r>
            <w:r>
              <w:rPr>
                <w:rFonts w:cs="Times New Roman" w:ascii="Times New Roman" w:hAnsi="Times New Roman"/>
                <w:sz w:val="24"/>
              </w:rPr>
              <w:t xml:space="preserve">  по </w:t>
            </w:r>
            <w:r>
              <w:rPr>
                <w:rFonts w:cs="Times New Roman" w:ascii="Times New Roman" w:hAnsi="Times New Roman"/>
                <w:b/>
                <w:sz w:val="24"/>
              </w:rPr>
              <w:t>ПДД</w:t>
            </w:r>
            <w:r>
              <w:rPr>
                <w:rFonts w:cs="Times New Roman" w:ascii="Times New Roman" w:hAnsi="Times New Roman"/>
                <w:sz w:val="24"/>
              </w:rPr>
              <w:t xml:space="preserve"> с учащимися и педагогами на каждый выход и выезд учащихся на экскурсии и другие массовые мероприятия за пределы школы с обязательной записью в журнале по Технике Безопасности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июнь 2018г.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</w:t>
            </w:r>
          </w:p>
        </w:tc>
      </w:tr>
      <w:tr>
        <w:trPr>
          <w:trHeight w:val="19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зработка  Памяток безопасных Маршрутов  </w:t>
            </w:r>
            <w:r>
              <w:rPr>
                <w:rFonts w:cs="Times New Roman" w:ascii="Times New Roman" w:hAnsi="Times New Roman"/>
                <w:sz w:val="24"/>
              </w:rPr>
              <w:t>движения учащихс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из дома в школу и обратно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</w:t>
            </w:r>
          </w:p>
        </w:tc>
      </w:tr>
      <w:tr>
        <w:trPr>
          <w:trHeight w:val="16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Проведение </w:t>
            </w:r>
            <w:r>
              <w:rPr>
                <w:rFonts w:cs="Times New Roman" w:ascii="Times New Roman" w:hAnsi="Times New Roman"/>
                <w:b/>
                <w:sz w:val="24"/>
              </w:rPr>
              <w:t>бесед - «минуток</w:t>
            </w:r>
            <w:r>
              <w:rPr>
                <w:rFonts w:cs="Times New Roman" w:ascii="Times New Roman" w:hAnsi="Times New Roman"/>
                <w:sz w:val="24"/>
              </w:rPr>
              <w:t>» по профилактике несчастных случаев с детьми на дороге (в начальных классах ежедневно на ГПД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               учебного года сентябрь - м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ГПД</w:t>
            </w:r>
          </w:p>
        </w:tc>
      </w:tr>
      <w:tr>
        <w:trPr>
          <w:trHeight w:val="39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Месячик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ные часы по безопасности, инструктажи по Б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по станциям «Правила безопасности без запинки знайте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кторина по П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 тематических стендов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формление уголков безопасности в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тречи с инспектором ГИБДД по пропаганде БД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2017г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 по ВР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 1-10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ГИБД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педагог Асуева Х.С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Правила  внутреннего распорядк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сновные требования к одежде и внешнему виду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Комплексный подход в профилактике  безнадзорности, беспризорности и правонарушений  среди несовершеннолет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я горячего пита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Встреча с сотрудником ГИБД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едупреждение инфекционных заболеваний у детей и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трахование детей от несчастных случае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. 1-11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льдше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итание,</w:t>
              <w:br/>
              <w:t>члены родит. комитета,  сотрудник ГИБДД</w:t>
            </w:r>
          </w:p>
        </w:tc>
      </w:tr>
      <w:tr>
        <w:trPr>
          <w:trHeight w:val="189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оль семьи в профилактике детско-подросткового алкоголизма: « Подросток в мире вредных привычек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. по ВР Мартын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педагог Асуева Х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 5-8 кл. </w:t>
            </w:r>
          </w:p>
        </w:tc>
      </w:tr>
      <w:tr>
        <w:trPr>
          <w:trHeight w:val="21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ормление информационного стенда «Куда пойти учиться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-11</w:t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190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>
          <w:trHeight w:val="110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нсультирование по профессиональным проблемам родителей выпускных 9, 11 класс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7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2018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 11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>
          <w:trHeight w:val="21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Активной гражданской 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Благоустройство школьной территории (субботники по очистке территории от мусора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    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АХЧ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2-11 кл.</w:t>
            </w:r>
          </w:p>
        </w:tc>
      </w:tr>
      <w:tr>
        <w:trPr>
          <w:trHeight w:val="1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Выполнение исследовательских работ с целью развития биологической, географической культуры школьни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8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</w:t>
            </w:r>
          </w:p>
        </w:tc>
      </w:tr>
      <w:tr>
        <w:trPr>
          <w:trHeight w:val="80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 xml:space="preserve">Конкурс экологических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русского языка и литературы.</w:t>
            </w:r>
          </w:p>
        </w:tc>
      </w:tr>
      <w:tr>
        <w:trPr>
          <w:trHeight w:val="140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Выступление экологической агитбригады «Думай по - зеленому» (перед родителями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7-9.</w:t>
            </w:r>
          </w:p>
        </w:tc>
      </w:tr>
      <w:tr>
        <w:trPr>
          <w:trHeight w:val="118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Участие во Всероссийской олимпиаде школьников по Эколог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7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6.Викторина «Своя игра», посвященная Году эколог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8в Идрисова Г.У.</w:t>
            </w:r>
          </w:p>
        </w:tc>
      </w:tr>
      <w:tr>
        <w:trPr>
          <w:trHeight w:val="118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фессиональная направленность старшеклассников.  Монитор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                 Свистунова Е.С.</w:t>
            </w:r>
          </w:p>
        </w:tc>
      </w:tr>
      <w:tr>
        <w:trPr>
          <w:trHeight w:val="45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«Проблема профессионального самоопределения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                 Свистунова Е.С.</w:t>
            </w:r>
          </w:p>
        </w:tc>
      </w:tr>
      <w:tr>
        <w:trPr>
          <w:trHeight w:val="37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«Листая страницы истории» ,посвященной Дню народного Единства и сохранению русской государственности.(Бесед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, 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5-х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Организация отдыха и занятости детей в период  осенних канику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профилактике терроризма и экстремизм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октября                            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 и  ДП                  Кл. рук. 1-11 к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Классные часы, беседы о  Дне Республики Башкортостан «Мой благословенный край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2 по 10 октября                   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1-11 кл.</w:t>
            </w:r>
          </w:p>
        </w:tc>
      </w:tr>
      <w:tr>
        <w:trPr>
          <w:trHeight w:val="99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нь Республики Башкортостан (литературно-музыкальная композиция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 октября                                                                                 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я баш.  яз.                              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акирова А.Р. (7в кл.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рисова Г.У.</w:t>
            </w:r>
          </w:p>
        </w:tc>
      </w:tr>
      <w:tr>
        <w:trPr>
          <w:trHeight w:val="127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уроков памяти, посвященных «Дню памяти жертвам политических репресс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октября 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8-11 кл..Учитель истории Ганиева Л.А.</w:t>
            </w:r>
          </w:p>
        </w:tc>
      </w:tr>
      <w:tr>
        <w:trPr>
          <w:trHeight w:val="18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Праздничная программа, посвящённая </w:t>
            </w:r>
            <w:r>
              <w:rPr>
                <w:rFonts w:cs="Times New Roman" w:ascii="Times New Roman" w:hAnsi="Times New Roman"/>
                <w:b/>
                <w:sz w:val="24"/>
              </w:rPr>
              <w:t>Дню Учителя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здничный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 на самое оригинальное поздравление Учител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октября                            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 Мартынова Н.А.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  Гарифуллина К.Х.</w:t>
            </w:r>
            <w:r>
              <w:rPr>
                <w:rFonts w:cs="Times New Roman" w:ascii="Times New Roman" w:hAnsi="Times New Roman"/>
                <w:sz w:val="24"/>
              </w:rPr>
              <w:t xml:space="preserve">.          </w:t>
            </w:r>
          </w:p>
        </w:tc>
      </w:tr>
      <w:tr>
        <w:trPr>
          <w:trHeight w:val="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День пожилых</w:t>
            </w:r>
            <w:r>
              <w:rPr>
                <w:rFonts w:cs="Times New Roman" w:ascii="Times New Roman" w:hAnsi="Times New Roman"/>
                <w:sz w:val="24"/>
              </w:rPr>
              <w:t>. Акция. Оказание посильной помощи пожилым людям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леивание поздравительных открыток по микрорайон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октября                          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 Асуева Х.С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- кл.  рук.                      7 Б  </w:t>
            </w:r>
            <w:r>
              <w:rPr>
                <w:rFonts w:cs="Times New Roman" w:ascii="Times New Roman" w:hAnsi="Times New Roman"/>
                <w:b/>
                <w:sz w:val="24"/>
              </w:rPr>
              <w:t>Голованова О.Н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Конкурс рисунков ко Дню Республики Башкортостан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0 октябр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 Воронова В.Л.</w:t>
            </w:r>
          </w:p>
        </w:tc>
      </w:tr>
      <w:tr>
        <w:trPr>
          <w:trHeight w:val="58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Беседа «Что значит быть хорошим сыном и дочерью?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5-7 кл.</w:t>
            </w:r>
          </w:p>
        </w:tc>
      </w:tr>
      <w:tr>
        <w:trPr>
          <w:trHeight w:val="94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 Классные часы на тему «С любовью к бабушке», «Лучше деда друга нет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4 кл.</w:t>
            </w:r>
          </w:p>
        </w:tc>
      </w:tr>
      <w:tr>
        <w:trPr>
          <w:trHeight w:val="40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филактическая работа с учащимися, состоящими на всех видах учёта (индивидуальные беседы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ь                                     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уппа ри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ава и обязанности подростков.  Бесед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   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Экскурсия  в музей Полиции г.  Ишимба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   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О.Н., Шакирова А.Р.</w:t>
            </w:r>
          </w:p>
        </w:tc>
      </w:tr>
      <w:tr>
        <w:trPr>
          <w:trHeight w:val="24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зучение уровня школьной мотив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   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вистунова Е.С.</w:t>
            </w:r>
          </w:p>
        </w:tc>
      </w:tr>
      <w:tr>
        <w:trPr>
          <w:trHeight w:val="73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ероприятие:                                  «В здоровом теле – здоровый дух».  Викторин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</w:rPr>
              <w:t xml:space="preserve"> – Агафонова Н.В., Мустаф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ВН по профилактике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октября                              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,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6 – х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 Гани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 Гарифуллина К.Х.</w:t>
            </w:r>
          </w:p>
        </w:tc>
      </w:tr>
      <w:tr>
        <w:trPr>
          <w:trHeight w:val="8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терактив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ся быть здоровым телом и душо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Асуева Х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6-7</w:t>
            </w:r>
          </w:p>
        </w:tc>
      </w:tr>
      <w:tr>
        <w:trPr>
          <w:trHeight w:val="109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«Привычки и здоровье». Беседа о здоровом образе жиз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е классы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вистунова Е.С.</w:t>
            </w:r>
          </w:p>
        </w:tc>
      </w:tr>
      <w:tr>
        <w:trPr>
          <w:trHeight w:val="138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ведение цикла бесед с детьми «группа риска» по проблеме алкоголизма, табакокурения, наркомании и токсикоман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Асуева Х.С.</w:t>
            </w:r>
          </w:p>
        </w:tc>
      </w:tr>
      <w:tr>
        <w:trPr>
          <w:trHeight w:val="8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ыпуск листовок о мерах личной профилактики ОРВИ и грипп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7-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Гадельшина К.Р.</w:t>
            </w:r>
          </w:p>
        </w:tc>
      </w:tr>
      <w:tr>
        <w:trPr>
          <w:trHeight w:val="1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частие в муниципальных конкурсах «Дети – безопасность - дорога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апр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ИД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.КВН</w:t>
            </w:r>
            <w:r>
              <w:rPr>
                <w:rFonts w:cs="Times New Roman" w:ascii="Times New Roman" w:hAnsi="Times New Roman"/>
                <w:sz w:val="24"/>
              </w:rPr>
              <w:t xml:space="preserve"> по правилам дорожного движения «Гуляй по улицам с умом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, 7Б, 7В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А Осип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Матос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В Идрисова Г.У</w:t>
            </w:r>
          </w:p>
        </w:tc>
      </w:tr>
      <w:tr>
        <w:trPr>
          <w:trHeight w:val="12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лассные часы                                 «У ПДД каникул не бывает» (инструктажи по БДД во время осенних канику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Проведение </w:t>
            </w:r>
            <w:r>
              <w:rPr>
                <w:rFonts w:cs="Times New Roman" w:ascii="Times New Roman" w:hAnsi="Times New Roman"/>
                <w:b/>
                <w:sz w:val="24"/>
              </w:rPr>
              <w:t>бесед - «минуток</w:t>
            </w:r>
            <w:r>
              <w:rPr>
                <w:rFonts w:cs="Times New Roman" w:ascii="Times New Roman" w:hAnsi="Times New Roman"/>
                <w:sz w:val="24"/>
              </w:rPr>
              <w:t>» и подвижных игр по ПДД (в начальных классах ежедневно на ГПД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               учебного года сентябрь - 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ГПД</w:t>
            </w:r>
          </w:p>
        </w:tc>
      </w:tr>
      <w:tr>
        <w:trPr>
          <w:trHeight w:val="47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еделя безопасности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7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0</w:t>
            </w:r>
          </w:p>
        </w:tc>
      </w:tr>
      <w:tr>
        <w:trPr>
          <w:trHeight w:val="282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 Беседа с родителями о необходимости вакцинации против гриппа, мерах личной  и общественной профилактики, о необходимости своевременного обращения за медицинской помощью и вреде самолечения их дете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                               2017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 Психолого- педагогические проблемы 5 – го класса. Этот переходный возраст (7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г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Свист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 5-7 кл.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«Социальная зрелость выпускник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,10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«Я выбираю здоровый образ жизн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«Мир увлекательных профессий».  Классные часы о профессиях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                Свистунова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. педагог 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2-7 кл.</w:t>
            </w:r>
          </w:p>
        </w:tc>
      </w:tr>
      <w:tr>
        <w:trPr>
          <w:trHeight w:val="65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КВН, посвященный Году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 по ВР Март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8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ип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рисова Г.У.</w:t>
            </w:r>
          </w:p>
        </w:tc>
      </w:tr>
      <w:tr>
        <w:trPr>
          <w:trHeight w:val="97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3.Экологическая игра «Весенние проделки сердца природы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-е к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4-х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уйлова С.М., Русяева М.Г., Дексне А.А.</w:t>
            </w:r>
          </w:p>
        </w:tc>
      </w:tr>
      <w:tr>
        <w:trPr>
          <w:trHeight w:val="88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4. Посещение краеведческого музе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е к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 6-х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иева Л.А., Гарифуллина К.Х.</w:t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лассный час «Славим матерей своих» ко Дню Матер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 2017г. 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1-11</w:t>
            </w:r>
          </w:p>
        </w:tc>
      </w:tr>
      <w:tr>
        <w:trPr>
          <w:trHeight w:val="19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портивные соревнования «К защите Родины готов!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чев А.В.</w:t>
            </w:r>
          </w:p>
        </w:tc>
      </w:tr>
      <w:tr>
        <w:trPr>
          <w:trHeight w:val="3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Веселые старты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. 1-4 </w:t>
            </w:r>
          </w:p>
        </w:tc>
      </w:tr>
      <w:tr>
        <w:trPr>
          <w:trHeight w:val="10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«День народного единст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6-8 кл.</w:t>
            </w:r>
          </w:p>
        </w:tc>
      </w:tr>
      <w:tr>
        <w:trPr>
          <w:trHeight w:val="137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День памяти З.Космодемьянск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ноября 2017г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 5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ая 6 а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ниева Л.А.</w:t>
            </w:r>
          </w:p>
        </w:tc>
      </w:tr>
      <w:tr>
        <w:trPr>
          <w:trHeight w:val="18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Посвящение в пятиклассн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ноября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5-е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 Конкурс рисунков о мам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ЗО Воронова В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КТД                                  «Доброта приносит людям радость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ая - </w:t>
            </w:r>
            <w:r>
              <w:rPr>
                <w:rFonts w:cs="Times New Roman" w:ascii="Times New Roman" w:hAnsi="Times New Roman"/>
                <w:sz w:val="24"/>
              </w:rPr>
              <w:t xml:space="preserve">Кл.  рук. 4Б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Шарипова М. М.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. 3-4</w:t>
            </w:r>
          </w:p>
        </w:tc>
      </w:tr>
      <w:tr>
        <w:trPr>
          <w:trHeight w:val="23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Цикл нравственных классных часов по теме «Уроки милосердия и доброты»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Если добрый ты…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 Без друзей меня чуть – чуть…» 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Чужой беды не бывает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 кл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рав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с беседой о правах и обязанностях подростков «Мои права и обязанности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Асуева Х.С., классные руководители 5-9</w:t>
            </w:r>
          </w:p>
        </w:tc>
      </w:tr>
      <w:tr>
        <w:trPr>
          <w:trHeight w:val="118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влечение учащихся  «группы риска» в кружки, секции и другие творческие объединения детей в школ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Козлова М.Е., классные руководители 1-11</w:t>
            </w:r>
          </w:p>
        </w:tc>
      </w:tr>
      <w:tr>
        <w:trPr>
          <w:trHeight w:val="22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ячник   по профилактике вредных привыч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- декабрь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.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Беседа по антинаркотической направленности «Говорим наркотикам: « Нет!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. педагог Асуева Х.С.., классные руководители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 Уроки здоровья и безопасности «Если вам угрожает опасность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. педагог Асуева Х.С. классные руководител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Беседа для девочек на «взрослые» тем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сестра  Гадельшина К.Р.</w:t>
            </w:r>
          </w:p>
        </w:tc>
      </w:tr>
      <w:tr>
        <w:trPr>
          <w:trHeight w:val="73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ведение рейдов «Школьная форма должна быть в «форм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 1-11кл.</w:t>
            </w:r>
          </w:p>
        </w:tc>
      </w:tr>
      <w:tr>
        <w:trPr>
          <w:trHeight w:val="88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частие в митинге, посвященном Памяти жертв при ДТ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,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</w:rPr>
              <w:t>преподаватель ОБЖ и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8-х кл:</w:t>
            </w:r>
          </w:p>
        </w:tc>
      </w:tr>
      <w:tr>
        <w:trPr>
          <w:trHeight w:val="75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аздник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«Посвящение в пешеходы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, 1Б, 1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Руководитель Ю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1-х кл:</w:t>
            </w:r>
          </w:p>
        </w:tc>
      </w:tr>
      <w:tr>
        <w:trPr>
          <w:trHeight w:val="88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Беседы по ПДД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0 кл.</w:t>
            </w:r>
          </w:p>
        </w:tc>
      </w:tr>
      <w:tr>
        <w:trPr>
          <w:trHeight w:val="11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Фликер» напоминает о зимних дорожных ловушках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4 кл.</w:t>
            </w:r>
          </w:p>
        </w:tc>
      </w:tr>
      <w:tr>
        <w:trPr>
          <w:trHeight w:val="280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оль исторического наследия в воспит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законопослушного поведения, навыков ЗОЖ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тематике классных родительских собраний (по параллелям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                                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              Инспектор ПДН</w:t>
            </w:r>
          </w:p>
        </w:tc>
      </w:tr>
      <w:tr>
        <w:trPr>
          <w:trHeight w:val="2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й лекторий «Особенности адаптации первоклассников к школе. Помощь родител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ериод – в период обучения в школ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е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ист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нообразие профессий» -  классные час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. Педагог Асуева Х.С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-ли 2-7 классов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активного граждан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Акция                                    «Поможем птицам зимой» (изготовление кормушек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биологии.</w:t>
            </w:r>
          </w:p>
        </w:tc>
      </w:tr>
      <w:tr>
        <w:trPr>
          <w:trHeight w:val="12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Экологическая акция.  Очистка территории школы и закреплённых участков от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итель технологии</w:t>
            </w:r>
          </w:p>
        </w:tc>
      </w:tr>
      <w:tr>
        <w:trPr>
          <w:trHeight w:val="235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3.Тематические лекции в старших классах «Международная Красная книга», «Памятники природы и заповедники», «Озоновый слой Земли», «Парниковый эффект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9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 xml:space="preserve">5.Экологический КВ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8а Осипова Л.А.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профилактических бесед по противодействию терроризма и экстремизма «Что надо знать об экстремизме и терроризме?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        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</w:rPr>
              <w:t>– преподаватель ОБЖ и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Неизвестного солдата. Классный ча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и 2-11</w:t>
            </w:r>
          </w:p>
        </w:tc>
      </w:tr>
      <w:tr>
        <w:trPr>
          <w:trHeight w:val="121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Героев Отечества (1769г. – учреждение ордена Святого Георгия Победоносца).  Презентац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и 2-11</w:t>
            </w:r>
          </w:p>
        </w:tc>
      </w:tr>
      <w:tr>
        <w:trPr>
          <w:trHeight w:val="6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Есть такая профессия – Родину защищать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11кл.</w:t>
            </w:r>
          </w:p>
        </w:tc>
      </w:tr>
      <w:tr>
        <w:trPr>
          <w:trHeight w:val="16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 Милосердия                    «Доброта спасет мир» (сбор вещей и школьных принадлежностей для многодетных семе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       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  Асуева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 2 - 11 кл.</w:t>
            </w:r>
          </w:p>
        </w:tc>
      </w:tr>
      <w:tr>
        <w:trPr>
          <w:trHeight w:val="9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Новогодние театрализованные представления в ДДЮТ.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. педагог 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               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5 – 11 кл.</w:t>
            </w:r>
          </w:p>
        </w:tc>
      </w:tr>
      <w:tr>
        <w:trPr>
          <w:trHeight w:val="1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овогодние утренники в                ДК им. Кирова, во Дворце Молодёж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       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4 кл.</w:t>
            </w:r>
          </w:p>
        </w:tc>
      </w:tr>
      <w:tr>
        <w:trPr>
          <w:trHeight w:val="88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онные мероприятия по подготовке  к новогодним каникула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           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 1-11</w:t>
            </w:r>
          </w:p>
        </w:tc>
      </w:tr>
      <w:tr>
        <w:trPr>
          <w:trHeight w:val="124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«Здравствуйте все, или Как жить в ладу с собой и миром».Беседа о толерант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8-9 кл.</w:t>
            </w:r>
          </w:p>
        </w:tc>
      </w:tr>
      <w:tr>
        <w:trPr>
          <w:trHeight w:val="22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Конституции Российской Федерации (1993г.). Урок правовых знаний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итуция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       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аниева Л.А, Кл. рук-ли 2-11</w:t>
            </w:r>
          </w:p>
        </w:tc>
      </w:tr>
      <w:tr>
        <w:trPr>
          <w:trHeight w:val="1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Конституции  Республики Башкортостан (1993г.). Беседы,классные час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       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аниева Л.А,  Кл. рук-ли 2-11</w:t>
            </w:r>
          </w:p>
        </w:tc>
      </w:tr>
      <w:tr>
        <w:trPr>
          <w:trHeight w:val="82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Декадник по правовым знаниям «Путешествие в страну Правовых Знаний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. педагог  Асуева Х.С.                        кл.  рук.. 8-9</w:t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ень борьбы со СПИДом.  Видеолектории, беседы, классные час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декабря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 Асуева Х.С.</w:t>
            </w:r>
          </w:p>
        </w:tc>
      </w:tr>
      <w:tr>
        <w:trPr>
          <w:trHeight w:val="37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 xml:space="preserve">Профилактическое занятие с элементами тренинга                  </w:t>
              </w:r>
            </w:hyperlink>
            <w:r>
              <w:rPr>
                <w:rFonts w:cs="Times New Roman" w:ascii="Times New Roman" w:hAnsi="Times New Roman"/>
                <w:sz w:val="24"/>
              </w:rPr>
              <w:t>«Как защитить себя в сложном мире?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по12 декабря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 психолог  Свистунова Е.С. соц. педагог  Асуева Х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.7-х кл.                                          </w:t>
            </w:r>
          </w:p>
        </w:tc>
      </w:tr>
      <w:tr>
        <w:trPr>
          <w:trHeight w:val="2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ки здоровья и безопасности. Кл. часы «Пиротехника – от забавы до беды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реподаватель ОБЖ и Д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3-9</w:t>
            </w:r>
          </w:p>
        </w:tc>
      </w:tr>
      <w:tr>
        <w:trPr>
          <w:trHeight w:val="9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«У ПДД каникул не бывает» (БДД во время зимних каникул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1-11</w:t>
            </w:r>
          </w:p>
        </w:tc>
      </w:tr>
      <w:tr>
        <w:trPr>
          <w:trHeight w:val="24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инспекторами ГИБД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.  ВР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1-5</w:t>
            </w:r>
          </w:p>
        </w:tc>
      </w:tr>
      <w:tr>
        <w:trPr>
          <w:trHeight w:val="97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ке классных родительских собраний (по паралле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1-11</w:t>
            </w:r>
          </w:p>
        </w:tc>
      </w:tr>
      <w:tr>
        <w:trPr>
          <w:trHeight w:val="66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Административная и уголовная ответственность подростков.» Как помочь подростку обрести уверенность в себ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7-9 кл.</w:t>
            </w:r>
          </w:p>
        </w:tc>
      </w:tr>
      <w:tr>
        <w:trPr>
          <w:trHeight w:val="16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«Мой выбор» (классные часы по профориентации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                                2017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9-11</w:t>
            </w:r>
          </w:p>
        </w:tc>
      </w:tr>
      <w:tr>
        <w:trPr>
          <w:trHeight w:val="14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«Вверх по лестнице или мои жизнен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офори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О Климова «Выбор професси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         2017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9-11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и труд рядом ид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ологическое и трудовое направле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ая акция.  Очистка территории школы и закреплённых участков от снег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            2018 г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итель технологии</w:t>
            </w:r>
          </w:p>
        </w:tc>
      </w:tr>
      <w:tr>
        <w:trPr>
          <w:trHeight w:val="75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ероприятия, посвященные блокадному Ленинград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а Е.С.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на первоначальный воинский учё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и  ДП</w:t>
            </w:r>
          </w:p>
        </w:tc>
      </w:tr>
      <w:tr>
        <w:trPr>
          <w:trHeight w:val="67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  рисунков и плакатов на тему «Память жива», посвященная Сталинградской битве, битве на Курской дуге, блокаде Ленинград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Воронова В.Л.                      кл.  рук. 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ейные уроки. Посещение муз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7-10 кл.</w:t>
            </w:r>
          </w:p>
        </w:tc>
      </w:tr>
      <w:tr>
        <w:trPr>
          <w:trHeight w:val="15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в библиотеке тематической экспозиции, выставок, посвященных Сталинградской битве, битве на Курской дуге, Блокаде Ленинграда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8г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 Фахриева А.Ф.</w:t>
            </w:r>
          </w:p>
        </w:tc>
      </w:tr>
      <w:tr>
        <w:trPr>
          <w:trHeight w:val="15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кция  для старшеклассников по пропаганде ценности семьи и брака, психологии семей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- я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   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 рук. 11 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«Олимпийские надежды». 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портивная эстафет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декада январ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ая</w:t>
            </w:r>
            <w:r>
              <w:rPr>
                <w:rFonts w:cs="Times New Roman" w:ascii="Times New Roman" w:hAnsi="Times New Roman"/>
                <w:sz w:val="24"/>
              </w:rPr>
              <w:t xml:space="preserve"> –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ануйлова С.М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 3-4 кл.</w:t>
            </w:r>
          </w:p>
        </w:tc>
      </w:tr>
      <w:tr>
        <w:trPr>
          <w:trHeight w:val="28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осещение ветеранов ВОВ   с целью составления списков и оказание им посильной помощ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иева Л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5Б к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4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бесед по правовой тема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акон и порядок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суева Х.С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 5-7 кл.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банка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обучающихся,состоящих на учете в 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обучающихся, состоящих на внутришкольн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семей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малообеспеченных семей; детей, находящихся под опек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ая- соц.педагог Асуева Х.С..,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Р.</w:t>
            </w:r>
          </w:p>
        </w:tc>
      </w:tr>
      <w:tr>
        <w:trPr>
          <w:trHeight w:val="68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Товарищеские встречи по волейболу и перестрелке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                                    2018 г.                        (каникулы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й час «Сказка о Робинзоне Крузо» по профилактике табакокурения  и формировании здорового образа жиз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педагог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, рук. Ганиева Л.А., Гарифуллина К.Х.</w:t>
            </w:r>
          </w:p>
        </w:tc>
      </w:tr>
      <w:tr>
        <w:trPr>
          <w:trHeight w:val="5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амяток по БДД для уч-ся начальной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</w:t>
            </w:r>
          </w:p>
        </w:tc>
      </w:tr>
      <w:tr>
        <w:trPr>
          <w:trHeight w:val="25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зентация «Правила дорожного движения»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5-8 кл.</w:t>
            </w:r>
          </w:p>
        </w:tc>
      </w:tr>
      <w:tr>
        <w:trPr>
          <w:trHeight w:val="88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ке классных родительских собраний (по параллелям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1-11</w:t>
            </w:r>
          </w:p>
        </w:tc>
      </w:tr>
      <w:tr>
        <w:trPr>
          <w:trHeight w:val="212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взрослеющих подростков. Киберзависимость  и игром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идят нас наши де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 9-10 кл.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 «Загадочный мир професс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9-11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рождение ратного ду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ологическое и трудовое направле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ая акция.  Очистка территории школы и закреплённых участков от снег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итель технологии</w:t>
            </w:r>
          </w:p>
        </w:tc>
      </w:tr>
      <w:tr>
        <w:trPr>
          <w:trHeight w:val="43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ой десант.  Генеральная уборка классных кабинет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– зам.  дир.  АХЧ Чурба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1-11</w:t>
            </w:r>
          </w:p>
        </w:tc>
      </w:tr>
      <w:tr>
        <w:trPr>
          <w:trHeight w:val="28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. 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нной песни, посвящённый Дню Защитника Отечеств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 к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Гарифуллина К.Х., преподаватель ОБЖ и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кл.  рук.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кл.  рук. 5-8,10 кл.</w:t>
            </w:r>
          </w:p>
        </w:tc>
      </w:tr>
      <w:tr>
        <w:trPr>
          <w:trHeight w:val="2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лассные часы, бесе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Есть такая профессия –Родину защищать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-11 к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муниципальной военно-спортивной игре                     «А ну-ка, парни!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ОБЖ  и ДП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</w:tc>
      </w:tr>
      <w:tr>
        <w:trPr>
          <w:trHeight w:val="142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Выставка детских рисунков «Мы за мир на планете!», «Я против терроризма», «Пусть всегда будет солнце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 Воронов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«Дети военной п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омни имя с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н тогда не вернулся из б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олководцы Великой Отечественной войны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 1-11 кл.</w:t>
            </w:r>
          </w:p>
        </w:tc>
      </w:tr>
      <w:tr>
        <w:trPr>
          <w:trHeight w:val="22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Участие в муниципальном конкурсе «Жемчужина Башкортостан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                              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                  Гарифуллина  К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Расклеивание поздравительных открыток в микрорайоне школы ко Дню Защитника Отечеств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 старшеклассников, </w:t>
            </w: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</w:rPr>
              <w:t>:                                              кл рук. 9а Хлопотина                                           9б Юнус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в Адалина Л.М.</w:t>
            </w:r>
          </w:p>
        </w:tc>
      </w:tr>
      <w:tr>
        <w:trPr>
          <w:trHeight w:val="25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Декадник по правовому просвещению « Имею право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Асуева Х.С.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ак я справляюсь с эмоциями: конфликты с учителями и родителями.  Беседа. Тренин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                          Свист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5-7</w:t>
            </w:r>
          </w:p>
        </w:tc>
      </w:tr>
      <w:tr>
        <w:trPr>
          <w:trHeight w:val="130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едение тренировки по эвакуации работников и учащихся школы при угрозе взрыва, пожара и террористического ак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 ОБЖ  и ДП</w:t>
            </w:r>
          </w:p>
        </w:tc>
      </w:tr>
      <w:tr>
        <w:trPr>
          <w:trHeight w:val="1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 здоровья «Быть здоровым модно!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-10</w:t>
            </w:r>
          </w:p>
        </w:tc>
      </w:tr>
      <w:tr>
        <w:trPr>
          <w:trHeight w:val="10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рейдов «Школьная форма должна быть в «фор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.  по ВР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0</w:t>
            </w:r>
          </w:p>
        </w:tc>
      </w:tr>
      <w:tr>
        <w:trPr>
          <w:trHeight w:val="145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ячник по оборонно – массовой работы «Защитники Отечества ( по отдельному плану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и Д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11 кл.</w:t>
            </w:r>
          </w:p>
        </w:tc>
      </w:tr>
      <w:tr>
        <w:trPr>
          <w:trHeight w:val="1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-«минуток» по профилактике безопасности дорожного движе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ИД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.</w:t>
            </w:r>
          </w:p>
        </w:tc>
      </w:tr>
      <w:tr>
        <w:trPr>
          <w:trHeight w:val="435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одительские собрания по профориентационной  темат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ы безопасности  в школе и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а и обязанности наших дете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межведомственного взаимодействия  в решении проблемы безнадзорности, беспризорности и правонарушений  среди несовершеннолетних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5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-  психол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>
          <w:trHeight w:val="1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дительский лекторий «Возрастные особенности младшего школьника. Правила жизни ребенк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>
          <w:trHeight w:val="115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«Твоя будущая профессия». Занятия с элементами тренинг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8г.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>
          <w:trHeight w:val="1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Деловая игра «Мир професси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>
          <w:trHeight w:val="114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тодики на выявление интересов и склонностей «Карта интерес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О Климов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>
          <w:trHeight w:val="127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ота спасет мир»</w:t>
            </w:r>
          </w:p>
        </w:tc>
      </w:tr>
      <w:tr>
        <w:trPr>
          <w:trHeight w:val="17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Права несовершеннолетних по трудовому законодательству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</w:p>
        </w:tc>
      </w:tr>
      <w:tr>
        <w:trPr>
          <w:trHeight w:val="91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через ЦЗН  на временную занятость в свободное от учебы врем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</w:p>
        </w:tc>
      </w:tr>
      <w:tr>
        <w:trPr>
          <w:trHeight w:val="58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макулатуры                         (1-11 кл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.Ф.</w:t>
            </w:r>
          </w:p>
        </w:tc>
      </w:tr>
      <w:tr>
        <w:trPr>
          <w:trHeight w:val="2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Птиц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                        Матосова А.С.</w:t>
            </w:r>
          </w:p>
        </w:tc>
      </w:tr>
      <w:tr>
        <w:trPr>
          <w:trHeight w:val="18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муниципальной выставке по начально-техническому моделированию «Творчество юных дарований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О.В.</w:t>
            </w:r>
          </w:p>
        </w:tc>
      </w:tr>
      <w:tr>
        <w:trPr>
          <w:trHeight w:val="113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уховно-нравственное направле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, посвящённый                      8 Марта                                                    "Дорогой мой человек!"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марта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 Б к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Ф.З.</w:t>
            </w:r>
          </w:p>
        </w:tc>
      </w:tr>
      <w:tr>
        <w:trPr>
          <w:trHeight w:val="1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ень Дубле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                    Мартынова Н.А.,                                     совет старшеклассников</w:t>
            </w:r>
          </w:p>
        </w:tc>
      </w:tr>
      <w:tr>
        <w:trPr>
          <w:trHeight w:val="18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оревнования  «А ну-ка, девушки».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 ОБЖ и ДП.</w:t>
            </w:r>
          </w:p>
        </w:tc>
      </w:tr>
      <w:tr>
        <w:trPr>
          <w:trHeight w:val="1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еля детской книг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5 кл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ахриева А.Ф.</w:t>
            </w:r>
          </w:p>
        </w:tc>
      </w:tr>
      <w:tr>
        <w:trPr>
          <w:trHeight w:val="25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рисунков                                «Милой маме посвящаю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В.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5 -11</w:t>
            </w:r>
          </w:p>
        </w:tc>
      </w:tr>
      <w:tr>
        <w:trPr>
          <w:trHeight w:val="15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Участие в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-м муниципальном конкурсе юных поэтов и чтецов «Поэзия с детства», посвящённом Всемирному  Дню поэзии. ДДЮ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11 к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а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 языка и литературы Голованова О.Н.</w:t>
            </w:r>
          </w:p>
        </w:tc>
      </w:tr>
      <w:tr>
        <w:trPr>
          <w:trHeight w:val="11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</w:rPr>
              <w:t>КТД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Конкурс на самую оригинальную поделку из природного материал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к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                             Янникова Л.Л., Больш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               Абдрашитова С.Ф.</w:t>
            </w:r>
          </w:p>
        </w:tc>
      </w:tr>
      <w:tr>
        <w:trPr>
          <w:trHeight w:val="6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нкурс чтецов «Я люблю тебя, Россия!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6-8 кл.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«Знай и люби свой край!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ина 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4 кл.</w:t>
            </w:r>
          </w:p>
        </w:tc>
      </w:tr>
      <w:tr>
        <w:trPr>
          <w:trHeight w:val="15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смотр цикла документальных фильмов «Россия   без террора» и социальных видеороликов антитеррористической направлен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     ОБЖ  и ДП,                                                                     кл.  рук. 1-11 кл.</w:t>
            </w:r>
          </w:p>
        </w:tc>
      </w:tr>
      <w:tr>
        <w:trPr>
          <w:trHeight w:val="2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ыставки в школь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истории России - путь к толерантност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                 Фахриева А.Ф.</w:t>
            </w:r>
          </w:p>
        </w:tc>
      </w:tr>
      <w:tr>
        <w:trPr>
          <w:trHeight w:val="8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и Мужества «Колокола нашей памят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.  по ВР Мартынова Н.А.</w:t>
            </w:r>
          </w:p>
        </w:tc>
      </w:tr>
      <w:tr>
        <w:trPr>
          <w:trHeight w:val="23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Взаимоотношения человека и государства через призму прав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ель истории и обществознания </w:t>
            </w:r>
          </w:p>
        </w:tc>
      </w:tr>
      <w:tr>
        <w:trPr>
          <w:trHeight w:val="46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«Секреты сдачи экзаменов» 9-11 класс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 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                         Свистунова Е.С.</w:t>
            </w:r>
          </w:p>
        </w:tc>
      </w:tr>
      <w:tr>
        <w:trPr>
          <w:trHeight w:val="1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уск листовок о мерах личной профилактики ОРВИ и гри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льдшер школы Гадельшина К.Р.,                            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Воронова В.Л.</w:t>
            </w:r>
          </w:p>
        </w:tc>
      </w:tr>
      <w:tr>
        <w:trPr>
          <w:trHeight w:val="1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ы на свежем воздухе.   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эстафеты                     "Быстрее! Выше! Сильнее!".</w:t>
              <w:tab/>
              <w:tab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 рук. 2-х к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итова А.Р., Галкова И.В., Сергеева Т.Г.</w:t>
            </w:r>
          </w:p>
        </w:tc>
      </w:tr>
      <w:tr>
        <w:trPr>
          <w:trHeight w:val="64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фера межличностных отношений и общения в среде сверстников. Бесе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                  Свистунова Е.С.</w:t>
            </w:r>
          </w:p>
        </w:tc>
      </w:tr>
      <w:tr>
        <w:trPr>
          <w:trHeight w:val="51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. Проведение игр по Б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5-8 кл.</w:t>
            </w:r>
          </w:p>
        </w:tc>
      </w:tr>
      <w:tr>
        <w:trPr>
          <w:trHeight w:val="1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Встреча с инспектором  ГИБДД по пропаганде БДД   Ильбулдиной А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еред каникулами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ом ГИБДД                Ильбулд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ЮИД </w:t>
            </w:r>
          </w:p>
        </w:tc>
      </w:tr>
      <w:tr>
        <w:trPr>
          <w:trHeight w:val="187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«Родители! Будьте бдитель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: их интересы и досуг – что мы о них зн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СП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                          Мартынова Н.А.</w:t>
            </w:r>
          </w:p>
        </w:tc>
      </w:tr>
      <w:tr>
        <w:trPr>
          <w:trHeight w:val="169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ьское собр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екларация прав ребенка 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Учись учиться» – 6-7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ье – право или обязанность». -8 к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5-8 кл.</w:t>
            </w:r>
          </w:p>
        </w:tc>
      </w:tr>
      <w:tr>
        <w:trPr>
          <w:trHeight w:val="108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кторина «О профессиях разных, нужных и важны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унова Е.С.</w:t>
            </w:r>
          </w:p>
        </w:tc>
      </w:tr>
      <w:tr>
        <w:trPr>
          <w:trHeight w:val="193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еля по профориентац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истунова Е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. директора по ВР Мартынова Н.А.</w:t>
            </w:r>
          </w:p>
        </w:tc>
      </w:tr>
      <w:tr>
        <w:trPr>
          <w:trHeight w:val="165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ля - дом, в котором мы живем!»</w:t>
            </w:r>
          </w:p>
        </w:tc>
      </w:tr>
      <w:tr>
        <w:trPr>
          <w:trHeight w:val="1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 Акция. Благоустройство памятника                             Зои Космодемьянско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 7-8 кл.</w:t>
            </w:r>
          </w:p>
        </w:tc>
      </w:tr>
      <w:tr>
        <w:trPr>
          <w:trHeight w:val="1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ахта «Чистый двор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 рук. 2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астие в муниципальной выставке по технологии   «Город юных мастеров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кружков                              Янникова Л.Л., Больш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                 Воронова В.Л.</w:t>
            </w:r>
          </w:p>
        </w:tc>
      </w:tr>
      <w:tr>
        <w:trPr>
          <w:trHeight w:val="11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акции                        «Посади дерев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 </w:t>
            </w:r>
          </w:p>
        </w:tc>
      </w:tr>
      <w:tr>
        <w:trPr>
          <w:trHeight w:val="11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Природоохранные Акции «Марш Парков».  ДЭБ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-  май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 к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биологии  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Участие в Республиканском конкурсе «Зелёный наряд школы».  ДЭБ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– октябрь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11 к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биологии  </w:t>
            </w:r>
          </w:p>
        </w:tc>
      </w:tr>
      <w:tr>
        <w:trPr>
          <w:trHeight w:val="76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уховно-нравственное направле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. Конкурс на самую оригинальную поделку «Голубь Мира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               Воронов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4, 5-8 кл.</w:t>
            </w:r>
          </w:p>
        </w:tc>
      </w:tr>
      <w:tr>
        <w:trPr>
          <w:trHeight w:val="10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Посещение ветеранов ВОВ и оказание им посильной помощ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иева Л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5Б к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4-11 кл.</w:t>
            </w:r>
          </w:p>
        </w:tc>
      </w:tr>
      <w:tr>
        <w:trPr>
          <w:trHeight w:val="78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Пою мое Отечество!» Конкурс песен о Родин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 – учитель музыки Гарифуллина К.Х.</w:t>
            </w:r>
          </w:p>
        </w:tc>
      </w:tr>
      <w:tr>
        <w:trPr>
          <w:trHeight w:val="48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Ак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дежь  - за мир, против терроризма!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 Свистунова Е.С.</w:t>
            </w:r>
          </w:p>
        </w:tc>
      </w:tr>
      <w:tr>
        <w:trPr>
          <w:trHeight w:val="17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ение на уроках обществознания нормативных документов по противодействию терроризму, экстремизму, этносепаратизму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>
          <w:trHeight w:val="15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о Всероссийской Акции «Сирень Победы», «Дерево Победы» (посадка деревьев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.</w:t>
            </w:r>
          </w:p>
        </w:tc>
      </w:tr>
      <w:tr>
        <w:trPr>
          <w:trHeight w:val="11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о Всероссийской Акции «Георгиевская ленточк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1-11 кл.</w:t>
            </w:r>
          </w:p>
        </w:tc>
      </w:tr>
      <w:tr>
        <w:trPr>
          <w:trHeight w:val="12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ция помощи ветеранам. Операция «Ветеран живёт рядом – помоги ему»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1-11 кл.</w:t>
            </w:r>
          </w:p>
        </w:tc>
      </w:tr>
      <w:tr>
        <w:trPr>
          <w:trHeight w:val="5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Участие в муниципальном Смотре строя и песн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ет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4В Дексне А.А.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в патриотическом проекте «Детям о войне» (встречи с участниками ВОВ, тыла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1-11 кл</w:t>
            </w:r>
          </w:p>
        </w:tc>
      </w:tr>
      <w:tr>
        <w:trPr>
          <w:trHeight w:val="15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кологический субботник по уборке территории школы, сквера З.Космодемьянской, березовой рощи от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2-11 кл.</w:t>
            </w:r>
          </w:p>
        </w:tc>
      </w:tr>
      <w:tr>
        <w:trPr>
          <w:trHeight w:val="93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матические беседы «Защитник Родины. Каким ему быть?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8г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9-11кл.</w:t>
            </w:r>
          </w:p>
        </w:tc>
      </w:tr>
      <w:tr>
        <w:trPr>
          <w:trHeight w:val="29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сихологическое сопровождение. ЕГЭ и ГИА.  Семинар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ЦПМСС «Инса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9-11 кл.,                                    педагог-психолог                    Свистунова Е.С.</w:t>
            </w:r>
          </w:p>
        </w:tc>
      </w:tr>
      <w:tr>
        <w:trPr>
          <w:trHeight w:val="12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роведение тренировки по эвакуации работников и учащихся школы при угрозе взрыва, пожара и террористического ак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 и ДП</w:t>
            </w:r>
          </w:p>
        </w:tc>
      </w:tr>
      <w:tr>
        <w:trPr>
          <w:trHeight w:val="56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Всемирный 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Д «Школа – территория здоровья»: спортивные эстафеты, спортивные праздники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,                                   кл.  рук. 1-11</w:t>
            </w:r>
          </w:p>
        </w:tc>
      </w:tr>
      <w:tr>
        <w:trPr>
          <w:trHeight w:val="16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филактика суицидального поведения у учащихся 6-8 классов «Мир прекрасен и удивителен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     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               Свистунова Е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здоровья (по отдельному плану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7.04 по 14.04.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</w:rPr>
              <w:t>Всемирный классный час по здоровому образу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диные уроки здоровь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апреля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1-11  </w:t>
            </w:r>
          </w:p>
        </w:tc>
      </w:tr>
      <w:tr>
        <w:trPr>
          <w:trHeight w:val="5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КТД.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Игровая программа                    «Витаминки в корзинке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, 1Б,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 рук. 1- х кл.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яева В.В.</w:t>
            </w:r>
          </w:p>
        </w:tc>
      </w:tr>
      <w:tr>
        <w:trPr>
          <w:trHeight w:val="99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6. Участие в муниципальном  конкурсе Агитбригад «Свежий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                   Гарифуллина К.Х.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7 а Подшивалова И.Г.</w:t>
            </w:r>
          </w:p>
        </w:tc>
      </w:tr>
      <w:tr>
        <w:trPr>
          <w:trHeight w:val="6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7. «Новое поколение выбирает ЗОЖ» Кл.ча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ab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5-8</w:t>
            </w:r>
          </w:p>
        </w:tc>
      </w:tr>
      <w:tr>
        <w:trPr>
          <w:trHeight w:val="69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8. «Трезвость и здоровье детям и обществу» Кл.ча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на перекрё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 1-4</w:t>
            </w:r>
          </w:p>
        </w:tc>
      </w:tr>
      <w:tr>
        <w:trPr>
          <w:trHeight w:val="14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Викторина по ПД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ЮИД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6-8</w:t>
            </w:r>
          </w:p>
        </w:tc>
      </w:tr>
      <w:tr>
        <w:trPr>
          <w:trHeight w:val="144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Активные формы работы по профилактике вредных зависимостей. Роль родителей в профилактике вредных зависимостей»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.  ВР Мартын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                Свистунова Е.С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оль родителей в профилактике правонарушений и формировании ЗОЖ у детей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.  ВР Мартын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                Свистунова Е.С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кскурсия на предприятия город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                Свистунова Е.С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ень открытых дверей в учебных учреждениях                      г.  Ишимба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                Свистунова Е.С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Ярмарка професси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                Свистунова Е.С.,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Благоустройство памятника                             Зои Космодемьянско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 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хта Памяти.   Почётный Караул  у Вечного огня на Аллее герое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и ДП</w:t>
            </w:r>
          </w:p>
        </w:tc>
      </w:tr>
      <w:tr>
        <w:trPr>
          <w:trHeight w:val="1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и в Комнату Боевой Слав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1-5 кл.</w:t>
            </w:r>
          </w:p>
        </w:tc>
      </w:tr>
      <w:tr>
        <w:trPr>
          <w:trHeight w:val="8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лассные часы, беседы, презентации ко Дню Побе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1-11 кл.</w:t>
            </w:r>
          </w:p>
        </w:tc>
      </w:tr>
      <w:tr>
        <w:trPr>
          <w:trHeight w:val="18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аздник Последнего звонк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 по ВР Мартын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ёв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 рук. 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тина С.В., Юнусова Р.Г., Адалина Л.М.</w:t>
            </w:r>
          </w:p>
        </w:tc>
      </w:tr>
      <w:tr>
        <w:trPr>
          <w:trHeight w:val="55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нь Семьи.  Беседы, классные часы «Уроки семьи и семейных ценносте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. 1-11 кл.</w:t>
            </w:r>
          </w:p>
        </w:tc>
      </w:tr>
      <w:tr>
        <w:trPr>
          <w:trHeight w:val="25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ь Защиты детей.  Спортивный праздни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, 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и ДП,                         кл. рук. 1-8, 10</w:t>
            </w:r>
          </w:p>
        </w:tc>
      </w:tr>
      <w:tr>
        <w:trPr>
          <w:trHeight w:val="84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 права, здоровья и безопасности «Здоровым быть - Родине служить!». Презентации,  беседы.  (Профилактика терроризма и экстремизма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–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и ДП, кл. рук. 1-11</w:t>
            </w:r>
          </w:p>
        </w:tc>
      </w:tr>
      <w:tr>
        <w:trPr>
          <w:trHeight w:val="12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ие в муниципальной военно-спортивной игре «Зарниц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и ДП,</w:t>
            </w:r>
          </w:p>
        </w:tc>
      </w:tr>
      <w:tr>
        <w:trPr>
          <w:trHeight w:val="1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о Всероссийской Акции « Бессмертный полк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т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                 Голованова О.Н.</w:t>
            </w:r>
          </w:p>
        </w:tc>
      </w:tr>
      <w:tr>
        <w:trPr>
          <w:trHeight w:val="1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Подарок Ветеранам»участие в митинге у памятников                        З.  Космодемьянской и Стелы воинам – нефтяник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 дир.  по ВР                   Мартынова Н.А.</w:t>
            </w:r>
          </w:p>
        </w:tc>
      </w:tr>
      <w:tr>
        <w:trPr>
          <w:trHeight w:val="69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о-полевые сборы юно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и ДП</w:t>
            </w:r>
          </w:p>
        </w:tc>
      </w:tr>
      <w:tr>
        <w:trPr>
          <w:trHeight w:val="260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лассные часы, беседы, виктори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омни, что когда –то шли на бой ребя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тех, кто отдал свою жизнь борьбе, чтоб хорошо жилось и мн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виг народа в Великой Отечественной войне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8г.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 1-11 кл. 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головная ответственность несовершеннолетних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соц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</w:t>
            </w:r>
            <w:r>
              <w:rPr>
                <w:rFonts w:cs="Times New Roman" w:ascii="Times New Roman" w:hAnsi="Times New Roman"/>
                <w:sz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УУ П и ПДН отдела МВД России по Ишимбайскому району               Юсупова А.Д.</w:t>
            </w:r>
          </w:p>
        </w:tc>
      </w:tr>
      <w:tr>
        <w:trPr>
          <w:trHeight w:val="74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замен – стресс или как сдать экзамены без лишних эмоциональных затра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ая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                      Свистунова Е.С.</w:t>
            </w:r>
          </w:p>
        </w:tc>
      </w:tr>
      <w:tr>
        <w:trPr>
          <w:trHeight w:val="118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тренировки по эвакуации работников и учащихся школы при угрозе взрыва пожара и террористического ак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ОБЖ и ДП                      </w:t>
            </w:r>
          </w:p>
        </w:tc>
      </w:tr>
      <w:tr>
        <w:trPr>
          <w:trHeight w:val="35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атлетическая эстафета, посвящённая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Отказа от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мая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-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Е.С.</w:t>
            </w:r>
          </w:p>
        </w:tc>
      </w:tr>
      <w:tr>
        <w:trPr>
          <w:trHeight w:val="97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Президентских спортивных играх, Президентских состяз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7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ходы и экскурсии «Лето на плюс с плюс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10 кл.</w:t>
            </w:r>
          </w:p>
        </w:tc>
      </w:tr>
      <w:tr>
        <w:trPr>
          <w:trHeight w:val="9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.час « Влияние алкоголя на организм растущего подростк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6-9кл.</w:t>
            </w:r>
          </w:p>
        </w:tc>
      </w:tr>
      <w:tr>
        <w:trPr>
          <w:trHeight w:val="8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. час «В здоровом теле – здоровый дух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5 кл.</w:t>
            </w:r>
          </w:p>
        </w:tc>
      </w:tr>
      <w:tr>
        <w:trPr>
          <w:trHeight w:val="99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досуга в летнее время подростков из «группы риск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5-9 кл.</w:t>
            </w:r>
          </w:p>
        </w:tc>
      </w:tr>
      <w:tr>
        <w:trPr>
          <w:trHeight w:val="91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Безопасность дорожного движения в период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11 кл.</w:t>
            </w:r>
          </w:p>
        </w:tc>
      </w:tr>
      <w:tr>
        <w:trPr>
          <w:trHeight w:val="72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доровья и 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5-х классов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ДД наших детей в период летних канику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летнего отдыха 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Осознанный выбор.»(9,1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Что год грядущий нам готовит?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1-11 кл.</w:t>
            </w:r>
          </w:p>
        </w:tc>
      </w:tr>
      <w:tr>
        <w:trPr>
          <w:trHeight w:val="74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офориентации уча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 8-11 кл.</w:t>
            </w:r>
          </w:p>
        </w:tc>
      </w:tr>
      <w:tr>
        <w:trPr>
          <w:trHeight w:val="142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е забав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Права несовершеннолетних по трудовому законодательству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.</w:t>
            </w:r>
          </w:p>
        </w:tc>
      </w:tr>
      <w:tr>
        <w:trPr>
          <w:trHeight w:val="111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удоустройство несовершеннолетних через ЦЗН  на временную занятость в летний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уева Х.С.</w:t>
            </w:r>
          </w:p>
        </w:tc>
      </w:tr>
      <w:tr>
        <w:trPr>
          <w:trHeight w:val="28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пускной бал для 11 класс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 июня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                 Мартынова Н.А.</w:t>
            </w:r>
          </w:p>
        </w:tc>
      </w:tr>
      <w:tr>
        <w:trPr>
          <w:trHeight w:val="110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сещение музеев, библиотек, выставок, театральных постаново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6 по 21.06.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невного пребывания (1-4 кл), летнее трудовое объединение (5-8 кл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ЦДП и ЛТО, воспитатели </w:t>
            </w:r>
          </w:p>
        </w:tc>
      </w:tr>
      <w:tr>
        <w:trPr>
          <w:trHeight w:val="20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ающие мультфильмы по профилактике терроризма и экстремизма из цикла «Уроки тётушки Совы.  Уроки осторожности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.06 по 21.06.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невного пребывания (1-4 кл), летнее трудовое объединение (5-8 кл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ЦДП и ЛТО, воспитатели </w:t>
            </w:r>
          </w:p>
        </w:tc>
      </w:tr>
      <w:tr>
        <w:trPr>
          <w:trHeight w:val="63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итинг, посвященный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2 июня 1941 г.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 июня                                  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                     Марты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ре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           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. педагог   Асуев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1-9 кл.</w:t>
            </w:r>
          </w:p>
        </w:tc>
      </w:tr>
      <w:tr>
        <w:trPr>
          <w:trHeight w:val="14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актика вредных привыче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эстафет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.06 по 21.06.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невного пребывания (1-4 кл), летнее трудовое объединение (5-8 кл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ЦДП и ЛТО, воспитатели </w:t>
            </w:r>
          </w:p>
        </w:tc>
      </w:tr>
      <w:tr>
        <w:trPr>
          <w:trHeight w:val="15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тушки Совы. Безопасность на дорогах».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.06 по 21.06.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невного пребывания (1-4 кл), летнее трудовое объединение (5-8 кл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ЦДП и ЛТО, воспитатели </w:t>
            </w:r>
          </w:p>
        </w:tc>
      </w:tr>
      <w:tr>
        <w:trPr>
          <w:trHeight w:val="113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седы, викторины, конкурсы</w:t>
            </w:r>
            <w:r>
              <w:rPr>
                <w:rFonts w:cs="Times New Roman" w:ascii="Times New Roman" w:hAnsi="Times New Roman"/>
                <w:sz w:val="24"/>
              </w:rPr>
              <w:t xml:space="preserve"> по БДД в ЦДП и  ЛТ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ЦДП и ЛТО, воспитатели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и труд рядом ид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яя трудовая практика            (5-8 кл.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ль     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5-8</w:t>
            </w:r>
          </w:p>
        </w:tc>
      </w:tr>
      <w:tr>
        <w:trPr>
          <w:trHeight w:val="1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рей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юнь, июль, август                                                           2018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1-10</w:t>
            </w:r>
          </w:p>
        </w:tc>
      </w:tr>
      <w:tr>
        <w:trPr>
          <w:trHeight w:val="142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и труд рядом ид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аздник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густ                       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биологии                            учитель технологии </w:t>
            </w:r>
          </w:p>
        </w:tc>
      </w:tr>
      <w:tr>
        <w:trPr>
          <w:trHeight w:val="25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етняя трудовая практика             (5-8 кл.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5-8</w:t>
            </w:r>
          </w:p>
        </w:tc>
      </w:tr>
      <w:tr>
        <w:trPr>
          <w:trHeight w:val="1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, посвященный  Курской битв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 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 рук.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ое и социокультурное на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рей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                                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Асуева Х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 1-10</w:t>
            </w:r>
          </w:p>
        </w:tc>
      </w:tr>
      <w:tr>
        <w:trPr>
          <w:trHeight w:val="1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работы по безопасности дорожного движения и профилактике детского дорожно-транспортного травматизма на следующий учебный го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.  ВР Мартынова Н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зам. дир. по ВР            Мартынова Н.А.</w:t>
      </w:r>
    </w:p>
    <w:sectPr>
      <w:footerReference w:type="default" r:id="rId4"/>
      <w:type w:val="nextPage"/>
      <w:pgSz w:orient="landscape" w:w="16838" w:h="11906"/>
      <w:pgMar w:left="426" w:right="253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vne-deyat/meropriyatiya/item/4459-profilakticheskoe-zanyatie-s-elementami-treninga-dyshi-svobodno-20140901" TargetMode="External"/><Relationship Id="rId3" Type="http://schemas.openxmlformats.org/officeDocument/2006/relationships/hyperlink" Target="http://sch25.moy.su/index/plan_meroprijatij_po_profilaktike_ehkstremizma/0-2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МБОУ СОШ№3</dc:creator>
  <dc:description/>
  <cp:keywords/>
  <dc:language>en-US</dc:language>
  <cp:lastModifiedBy>User</cp:lastModifiedBy>
  <dcterms:modified xsi:type="dcterms:W3CDTF">2017-06-30T08:37:00Z</dcterms:modified>
  <cp:revision>14</cp:revision>
  <dc:subject/>
  <dc:title/>
</cp:coreProperties>
</file>