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023610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Обучение в школе ведется в 1-11 классах по пятидневной неделе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 -допустимая аудиторная нагруз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-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одолжительность урока во 2-11-х классах составляет 45 минут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В соответствии с требованиями «Санитарно – эпидемиологических правил и нормативов СанПиН 2.4.2.2821-10»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: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нтябрь, октябрь – 3 урока по 35 минут каждый (для прохождения учебной программы четвертые уроки проводятся в форме целевых прогулок  на свежем воздухе, игр, экскурсий (основание письмо Министерства образования и науки РФ от 20.04.2001 г. № 408/13-13 «Рекомендации по организации обучения первоклассников в адаптационный период»),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ябрь-декабрь – по 4 урока по 35 минут каждый,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нварь-май – по 4 урока по 40 минут каждый,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учебного дня проводится динамическая пауза продолжительностью 40 минут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Учебные занятия в школе начинаются в 8 часов 30 минут. Проведение «нулевых» уроков в образовательном учреждении не допуска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Расписание звонков для 1-го клас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-октябрь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перемен 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- 08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-0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   Динамическая пауза</w:t>
            </w:r>
          </w:p>
        </w:tc>
      </w:tr>
      <w:tr>
        <w:trPr>
          <w:trHeight w:val="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-декабрь</w:t>
      </w:r>
      <w:bookmarkStart w:id="0" w:name="_GoBack"/>
      <w:bookmarkEnd w:id="0"/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10"/>
        <w:gridCol w:w="3261"/>
      </w:tblGrid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перемен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уро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- 08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-09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   Динамическая пауза</w:t>
            </w:r>
          </w:p>
        </w:tc>
      </w:tr>
      <w:tr>
        <w:trPr>
          <w:trHeight w:val="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уро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0.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уро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Январь-ма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10"/>
        <w:gridCol w:w="3261"/>
      </w:tblGrid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уро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перемен </w:t>
            </w:r>
          </w:p>
        </w:tc>
      </w:tr>
      <w:tr>
        <w:trPr>
          <w:trHeight w:val="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уро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-08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5- 09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уро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уро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вонков для 2-11-х классов:</w:t>
      </w:r>
    </w:p>
    <w:p>
      <w:pPr>
        <w:pStyle w:val="Normal"/>
        <w:spacing w:before="0" w:after="0"/>
        <w:jc w:val="center"/>
        <w:rPr/>
      </w:pPr>
      <w:r>
        <w:rPr/>
        <w:t xml:space="preserve">понедельник </w:t>
      </w:r>
    </w:p>
    <w:tbl>
      <w:tblPr>
        <w:tblW w:w="928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86"/>
        <w:gridCol w:w="3216"/>
      </w:tblGrid>
      <w:tr>
        <w:trPr>
          <w:trHeight w:val="50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урок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мен</w:t>
            </w:r>
          </w:p>
        </w:tc>
      </w:tr>
      <w:tr>
        <w:trPr>
          <w:trHeight w:val="23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-08.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13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-09.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>
          <w:trHeight w:val="1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.-10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>
          <w:trHeight w:val="23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2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>
          <w:trHeight w:val="17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3.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>
          <w:trHeight w:val="1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вторник-пятница</w:t>
      </w:r>
    </w:p>
    <w:tbl>
      <w:tblPr>
        <w:tblW w:w="928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86"/>
        <w:gridCol w:w="3216"/>
      </w:tblGrid>
      <w:tr>
        <w:trPr>
          <w:trHeight w:val="2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урок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мен</w:t>
            </w:r>
          </w:p>
        </w:tc>
      </w:tr>
      <w:tr>
        <w:trPr>
          <w:trHeight w:val="2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5-08.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- 09.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>
          <w:trHeight w:val="2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>
          <w:trHeight w:val="16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>
          <w:trHeight w:val="17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20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>
          <w:trHeight w:val="22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4.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каждого урока учащимся предоставляется перерыв не менее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н, после второго или третьего урока 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Горячее питание обучающихся осуществляется в соответствии с графиком, утверждаемым на каждый учебный период директором школы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 И.Г.Сивакова, в которой трудность каждого предмета ранжируется в баллах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ри проведении занятий по иностранному языку во 2-11 классах, технологии в 5-8 классах, физической культуре в 10-11 классах, по информатике и ИКТ в 5-11 классах, по родным языкам допускается деление класса на две подгруппы в 1-11 классах при наполняемости не менее 25 человек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при проведении занятий  по другим предмета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С целью профилактики утомления, нарушения осанки, зрения обучающихся на уроках  в начальной, средней и старшей школе проводятся физкультминутки,  динамические паузы и гимнастика для глаз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В начальных классах плотность учебной работы обучающихся на уроках по основным предметам не должна превышать 80%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енее 2  уроков физической культуры в неделю,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урочные занятия по физической культуре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культминутки на уроках,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перемены,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классные спортивные занятия и соревнования,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и здоровья,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гулка на свежем воздухе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жим каникулярного време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должительность каникул в течение учебного года составляет не менее 30 календарных дне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должительность летних каникул составляет не менее 8 недель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 обучающихся в первом классе устанавливаются в феврале дополнительные недельные каникулы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жим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жим внеурочной деятельности регламентируется расписанием работы группы продленного дня, кружков, секций, детских общественных объединени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абота спортивных секций, кружков, кабинета информатики допускается только по расписанию, утвержденному директором школы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неурочные занятия чередуются с урочны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школе по желанию и запросам родителей (законных представителей) на внебюджетной основе могут открываться группы продленного дня обучающихся, которые начинают свою работу после окончания уроков. Режим работы группы утверждается директором школы. 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межуточная и итоговая аттеста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ценка индивидуальных достижений обучающихся осуществляется по окончании каждого учебного периода: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-х классов – по итогам учебного года (безотметочное обучение),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-11-х классов – по итогам триместров, учебного года (бальное оценивание),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Государственная итоговая аттестация в выпускных 9 и 11 классах проводится в соответствии с нормативно-правовыми документами Министерства образования РФ, Министерства образования республики Башкортостан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В течении учебного года по субботам проводятся тематические мероприятия по графику, утвержденному директором школы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Совете родителей  МБОУ СОШ №3 г. Ишимб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 №    14      от   24 июня      2019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Совете обучающихся МБОУ СОШ №3 г. Ишимба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   3    от     24 июня         2019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1:00Z</dcterms:created>
  <dc:creator>User</dc:creator>
  <dc:description/>
  <dc:language>en-US</dc:language>
  <cp:lastModifiedBy>luda6747@yandex.ru</cp:lastModifiedBy>
  <cp:lastPrinted>2019-10-02T14:12:00Z</cp:lastPrinted>
  <dcterms:modified xsi:type="dcterms:W3CDTF">2019-10-02T11:51:00Z</dcterms:modified>
  <cp:revision>2</cp:revision>
  <dc:subject/>
  <dc:title/>
</cp:coreProperties>
</file>